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-85090</wp:posOffset>
            </wp:positionV>
            <wp:extent cx="10023475" cy="606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1" t="1070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347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62230" cy="127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4.8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648335" cy="4394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pt;margin-top:7.2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446520</wp:posOffset>
                </wp:positionH>
                <wp:positionV relativeFrom="paragraph">
                  <wp:posOffset>91440</wp:posOffset>
                </wp:positionV>
                <wp:extent cx="648335" cy="4394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6pt;margin-top:7.2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866140" cy="439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pt;margin-top:7.2pt;width:68.15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195580</wp:posOffset>
                </wp:positionV>
                <wp:extent cx="326390" cy="334645"/>
                <wp:effectExtent l="635" t="127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pt;margin-top:15.4pt;width:25.65pt;height:2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196215</wp:posOffset>
                </wp:positionV>
                <wp:extent cx="38671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pt;margin-top:15.45pt;width:3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共用ショーケースの出入口扉前には展示できません。共用ショーケースには、事前にご提出いただく</w:t>
      </w:r>
      <w:r>
        <w:rPr/>
        <w:t>B2</w:t>
      </w:r>
      <w:r>
        <w:rPr/>
        <w:t>サイズまでのポスター以外は設置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  <w:color w:val="000000"/>
        </w:rPr>
        <w:t>搬入当日を含む使用期間中の箱型パネルの移動・追加・撤去は対応いたしかねます。レイアウトの変更は使用初日前日より前にご連絡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7785735" cy="3759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5147"/>
                              <w:gridCol w:w="994"/>
                              <w:gridCol w:w="514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日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　年　　　月　　　日（　　）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　年　　　月　　　日（　　）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29.6pt;mso-wrap-distance-left:7.1pt;mso-wrap-distance-right:7.1pt;mso-wrap-distance-top:0pt;mso-wrap-distance-bottom:0pt;margin-top:11.7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5147"/>
                        <w:gridCol w:w="994"/>
                        <w:gridCol w:w="514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日</w:t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令和　　　年　　　月　　　日（　　）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令和　　　年　　　月　　　日（　　）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>■</w:t>
      </w:r>
      <w:r>
        <w:rPr>
          <w:sz w:val="28"/>
        </w:rPr>
        <w:t>レイアウト図面記載方法</w:t>
      </w:r>
    </w:p>
    <w:p>
      <w:pPr>
        <w:pStyle w:val="Normal"/>
        <w:rPr>
          <w:sz w:val="24"/>
        </w:rPr>
      </w:pPr>
      <w:r>
        <w:rPr>
          <w:sz w:val="24"/>
        </w:rPr>
        <w:t>１　図面欄　　「展示作品一覧」に基づき，作品の番号を図面に記入してください。また，可動間仕切りや箱型パネルについても，</w:t>
      </w:r>
    </w:p>
    <w:p>
      <w:pPr>
        <w:pStyle w:val="Normal"/>
        <w:rPr/>
      </w:pPr>
      <w:r>
        <w:rPr>
          <w:sz w:val="24"/>
        </w:rPr>
        <w:t>　　　　　　　　使用形態に応じて記入してください。</w:t>
      </w:r>
    </w:p>
    <w:p>
      <w:pPr>
        <w:pStyle w:val="Normal"/>
        <w:rPr/>
      </w:pPr>
      <w:r>
        <w:rPr>
          <w:sz w:val="24"/>
        </w:rPr>
        <w:t>２　団体名欄　　団体の名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３　使用日欄　　使用予定日を記入してください。</w:t>
      </w:r>
    </w:p>
    <w:p>
      <w:pPr>
        <w:pStyle w:val="Normal"/>
        <w:tabs>
          <w:tab w:val="clear" w:pos="840"/>
          <w:tab w:val="left" w:pos="13328" w:leader="none"/>
        </w:tabs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148590</wp:posOffset>
            </wp:positionV>
            <wp:extent cx="7863840" cy="5927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5" t="14574" r="97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＜</w:t>
      </w:r>
      <w:r>
        <w:rPr>
          <w:sz w:val="28"/>
        </w:rPr>
        <w:t>記入例＞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0</wp:posOffset>
                </wp:positionH>
                <wp:positionV relativeFrom="paragraph">
                  <wp:posOffset>417830</wp:posOffset>
                </wp:positionV>
                <wp:extent cx="2347595" cy="4678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箱</w:t>
                            </w:r>
                            <w:r>
                              <w:rPr>
                                <w:sz w:val="24"/>
                              </w:rPr>
                              <w:t>＝箱型パネル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>W1220mm×D520mm×H2200mm 13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>W1120mm×D520mm×H2200m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間仕切り</w:t>
                            </w:r>
                            <w:r>
                              <w:rPr>
                                <w:sz w:val="24"/>
                              </w:rPr>
                              <w:t xml:space="preserve">＝可動間仕切り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テーブル</w:t>
                            </w:r>
                            <w:r>
                              <w:rPr>
                                <w:sz w:val="24"/>
                              </w:rPr>
                              <w:t>＝折り畳みテーブ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 xml:space="preserve">W1800mm×D600mm×H700mm 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台</w:t>
                            </w:r>
                            <w:r>
                              <w:rPr>
                                <w:sz w:val="24"/>
                              </w:rPr>
                              <w:t>＝展示台（組立式）天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>W1800mm×D600mm 12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>W900mm×D600mm 30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/>
                            </w:pPr>
                            <w:r>
                              <w:rPr/>
                              <w:t>･</w:t>
                            </w:r>
                            <w:r>
                              <w:rPr/>
                              <w:t>W450mm×D450mm 30</w:t>
                            </w:r>
                            <w:r>
                              <w:rPr/>
                              <w:t>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spacing w:lineRule="exact" w:line="30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の各記載数量が各備品の最大数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328" w:leader="none"/>
                              </w:tabs>
                              <w:spacing w:lineRule="exact" w:line="30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柏市民ギャラリー備品につきましては、別紙の「柏市民ギャラリー備品一覧」を、ご参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84.85pt;height:368.4pt;mso-wrap-distance-left:9.05pt;mso-wrap-distance-right:9.05pt;mso-wrap-distance-top:0pt;mso-wrap-distance-bottom:0pt;margin-top:32.9pt;mso-position-vertical-relative:text;margin-left:58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箱</w:t>
                      </w:r>
                      <w:r>
                        <w:rPr>
                          <w:sz w:val="24"/>
                        </w:rPr>
                        <w:t>＝箱型パネル　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>W1220mm×D520mm×H2200mm 13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>W1120mm×D520mm×H2200mm</w:t>
                      </w:r>
                      <w:r>
                        <w:rPr/>
                        <w:t>　</w:t>
                      </w:r>
                      <w:r>
                        <w:rPr/>
                        <w:t>4</w:t>
                      </w:r>
                      <w:r>
                        <w:rPr/>
                        <w:t>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間仕切り</w:t>
                      </w:r>
                      <w:r>
                        <w:rPr>
                          <w:sz w:val="24"/>
                        </w:rPr>
                        <w:t xml:space="preserve">＝可動間仕切り </w:t>
                      </w:r>
                      <w:r>
                        <w:rPr/>
                        <w:t>5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テーブル</w:t>
                      </w:r>
                      <w:r>
                        <w:rPr>
                          <w:sz w:val="24"/>
                        </w:rPr>
                        <w:t>＝折り畳みテーブ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 xml:space="preserve">W1800mm×D600mm×H700mm </w:t>
                      </w:r>
                      <w:r>
                        <w:rPr/>
                        <w:t>１</w:t>
                      </w:r>
                      <w:r>
                        <w:rPr/>
                        <w:t>3</w:t>
                      </w: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台</w:t>
                      </w:r>
                      <w:r>
                        <w:rPr>
                          <w:sz w:val="24"/>
                        </w:rPr>
                        <w:t>＝展示台（組立式）天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>W1800mm×D600mm 12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>W900mm×D600mm 30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/>
                      </w:pPr>
                      <w:r>
                        <w:rPr/>
                        <w:t>･</w:t>
                      </w:r>
                      <w:r>
                        <w:rPr/>
                        <w:t>W450mm×D450mm 30</w:t>
                      </w:r>
                      <w:r>
                        <w:rPr/>
                        <w:t>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spacing w:lineRule="exact" w:line="30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上記の各記載数量が各備品の最大数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328" w:leader="none"/>
                        </w:tabs>
                        <w:spacing w:lineRule="exact" w:line="300"/>
                        <w:ind w:left="220" w:hanging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柏市民ギャラリー備品につきましては、別紙の「柏市民ギャラリー備品一覧」を、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820</wp:posOffset>
                </wp:positionH>
                <wp:positionV relativeFrom="paragraph">
                  <wp:posOffset>529590</wp:posOffset>
                </wp:positionV>
                <wp:extent cx="71755" cy="1209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pt;margin-top:41.7pt;width:5.6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3728720</wp:posOffset>
                </wp:positionV>
                <wp:extent cx="648335" cy="4394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293.6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173980</wp:posOffset>
                </wp:positionH>
                <wp:positionV relativeFrom="paragraph">
                  <wp:posOffset>3728720</wp:posOffset>
                </wp:positionV>
                <wp:extent cx="648335" cy="4394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7.4pt;margin-top:293.6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3410585</wp:posOffset>
                </wp:positionV>
                <wp:extent cx="648335" cy="4394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15pt;margin-top:268.55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3728720</wp:posOffset>
                </wp:positionV>
                <wp:extent cx="648335" cy="4394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8pt;margin-top:293.6pt;width:51pt;height:3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3849370</wp:posOffset>
                </wp:positionV>
                <wp:extent cx="326390" cy="334645"/>
                <wp:effectExtent l="635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8pt;margin-top:303.1pt;width:25.65pt;height:2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3850005</wp:posOffset>
                </wp:positionV>
                <wp:extent cx="3270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303.15pt;width:2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37:00Z</dcterms:created>
  <dc:creator>bunka8</dc:creator>
  <dc:description/>
  <cp:keywords/>
  <dc:language>en-US</dc:language>
  <cp:lastModifiedBy>パレット柏05</cp:lastModifiedBy>
  <cp:lastPrinted>2016-04-09T21:20:00Z</cp:lastPrinted>
  <dcterms:modified xsi:type="dcterms:W3CDTF">2024-09-03T07:24:00Z</dcterms:modified>
  <cp:revision>14</cp:revision>
  <dc:subject/>
  <dc:title>■レイアウト図面記載方法</dc:title>
</cp:coreProperties>
</file>